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2.2020 г. №184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«Культура и спорт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на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019-2024 годы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, от 28.08.2019 года №1765 «О внесении изменений в Перечень муниципальных программ Талдомского городского округа Московской области» и в целях внедрения с 2020 года типового (унифицированного) бюджета муниципального образования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«Культура и спорт Талдомского городского округа на 2019-2024 годы», утвержденной постановлением главы Талдомского городского округа от 28.02.2019 года №393, 31 декабря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 Признать утратившим силу с 1 января 2020 года постановления главы Талдомского городского округа от 17.01.2019 года №118 «Об утверждении муниципальной программы Талдомского городского округа ««Культура и спорт Талдомского городского округа на 2019-2024 годы» (с изменениями, внесенными постановлениями главы Талдомского городского округа от 19.04.2019 года № 775, от 28.06.2019 года № 1232, от 05.09.2019г. № 1829, от 31.12.2019г. № 273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В.Ю.Юдин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6:00Z</dcterms:created>
  <dc:creator>Анна</dc:creator>
  <dc:description/>
  <dc:language>en-US</dc:language>
  <cp:lastModifiedBy>SIO01</cp:lastModifiedBy>
  <cp:lastPrinted>2020-02-04T15:17:00Z</cp:lastPrinted>
  <dcterms:modified xsi:type="dcterms:W3CDTF">2020-02-18T13:46:00Z</dcterms:modified>
  <cp:revision>2</cp:revision>
  <dc:subject/>
  <dc:title/>
</cp:coreProperties>
</file>